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sfinansowanie sterylizacji kotek </w:t>
        <w:br/>
        <w:t>z terenu Gminy Zławieś Wiel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właściciela …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………</w:t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konanie zabiegu sterylizacji suki/kotki, której jestem właścicielem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zwierzęcia …………………………………………………………..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/data urodzenia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-am* się z Regulaminem Programu „Sterylizacja kotów właścicielskich” w roku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 …..................................................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Podpis właściciela/opiekuna zwierzęc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ełnia Urząd Gmin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został pozytywnie/negatywnie* zweryfikowany przez Urząd Gminy w Złejwsi Wielkiej: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i podpis pracownika weryfikującego wniosek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 weryfikacja pozytywna lub powód odmowy wydania zgody na sterylizację*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pracownika weryfikującego wniosek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czytelny podpis właściciela zwierzęcia (uczestnika Programu)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Klauzula o ochronie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Twoich danych osobowych będzie Wójt Gminy Zławieś Wielka. Możesz się z nim kontaktować w następujący sposób: listownie na adres siedziby: ul. Handlowa 7, 87-134 Zławieś Wielka, e-mailowo ug@zlawies.pl, telefonicznie 56 674 13 11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 kontaktów w sprawie ochrony Twoich danych osobowych został także powołany inspektor ochrony danych, z którym możesz się kontaktować wysyłając e-mail na adres iod@zlawies.pl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Twoje dane osobowe przetwarzane będą na podstawie art. 6 ust. 1 lit c RODO – Udział w Programie „Kastracja/sterylizacja psów i kotów właścicielskich” w roku 2024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ą przetwarzane przez okres zgodny z obowiązującymi przepisami prawa, następnie zostaną usunięte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a Twoich danych wymaga ustawa na podstawie, której działa administrator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Twoje dane nie będą przetwarzane w sposób zautomatyzowany, w tym również w formie profil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właściciela/opiekuna zwierzę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enie właściciela zwierzęcia przed zabiegiem (dla gabinetu weterynaryjnego)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właściciela …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zwierzęcia …………………………………………………………..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/data urodzenia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*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rzę zostanie/zostało poddane min. 12-godzinnej głodówce przed zabiegiem,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em poinformowany o ryzyku związanym ze znieczuleniem ogólnym i ww. zabiegiem,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ostatniego szczepienia upłynęły co najmniej 2 tygodnie;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tka nie są w trakcie rui;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kotka nie jest w ciąży;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uję się do otrzymanych zaleceń pooperacyjnych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awieś Wielka, dnia …..……….……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czytelny podpis właściciela zwierzęcia (uczestnika Programu)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** wypełnić przed zabiegiem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ełnia gabinet weterynaryjny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 Wykonane zabiegi (rodzaj, data, koszt wg. umowy, powód odmowy)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o/nie wykonano* zabieg sterylizacji kotki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6z1">
    <w:name w:val="WW8Num6z1"/>
    <w:qFormat/>
    <w:rPr>
      <w:rFonts w:ascii="Calibri" w:hAnsi="Calibri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8:00Z</dcterms:created>
  <dc:creator>Informatyk MZDiZ</dc:creator>
  <dc:description/>
  <cp:keywords/>
  <dc:language>en-US</dc:language>
  <cp:lastModifiedBy>Paulina Zakierska</cp:lastModifiedBy>
  <cp:lastPrinted>2024-04-04T14:41:00Z</cp:lastPrinted>
  <dcterms:modified xsi:type="dcterms:W3CDTF">2024-04-1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